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4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виготовлення проєктно-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ї системи опалення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безпечного освітнього середовища в закладах освіти громади, керуючись підпунктом 1 пункту "а" частини першої статті 31, статтями 52,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.</w:t>
      </w:r>
      <w:r>
        <w:rPr>
          <w:sz w:val="28"/>
          <w:szCs w:val="28"/>
        </w:rPr>
        <w:t xml:space="preserve"> Надати дозвіл відділу освіти, молоді та спорту Новгород-Сіверської міської ради Чернігівської області на виготовлення проєктно-кошторисної документації на проєкт "Реконструкція системи опалення із заміною твердопаливного котла у Блистівському навчально-виховному комплексі Новгород-Сіверської міської ради Чернігівської області за адресою: будинок 54, вулиця Шевченка, село Блистова, район Новгород-Сіверський, область Чернігівська".</w:t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Уповноважити в. о. начальника відділу освіти, молоді та спорту </w:t>
      </w:r>
      <w:r>
        <w:rPr>
          <w:sz w:val="28"/>
          <w:szCs w:val="28"/>
        </w:rPr>
        <w:t>Новгород-Сіверської міської ради Чернігівської області</w:t>
      </w:r>
      <w:r>
        <w:rPr>
          <w:kern w:val="2"/>
          <w:sz w:val="28"/>
          <w:szCs w:val="28"/>
          <w:lang w:bidi="hi-IN"/>
        </w:rPr>
        <w:t xml:space="preserve"> БЕЛЬДЯГУ Світлану укласти з відповідним суб’єктом господарювання договір на виготовлення проєктно-кошторисної документації, зазначеної в пункті 1 цього ріше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Відповідальність за виконання рішення покласти на в. о. начальника відділу освіти, молоді та спорту </w:t>
      </w:r>
      <w:r>
        <w:rPr>
          <w:sz w:val="28"/>
          <w:szCs w:val="28"/>
        </w:rPr>
        <w:t xml:space="preserve">міської ради </w:t>
      </w:r>
      <w:r>
        <w:rPr>
          <w:kern w:val="2"/>
          <w:sz w:val="28"/>
          <w:szCs w:val="28"/>
          <w:lang w:bidi="hi-IN"/>
        </w:rPr>
        <w:t>БЕЛЬДЯГУ Світлан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0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0-25T06:20:00Z</dcterms:modified>
  <cp:revision>7</cp:revision>
  <dc:subject/>
  <dc:title/>
</cp:coreProperties>
</file>